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Службы школьной медиац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2024 – 2025 учебный год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Красноключин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 xml:space="preserve">Сроки </w:t>
            </w:r>
          </w:p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ja-JP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классных часов на тему: «Знакомство со Службой школьной медиации», «Разрешение конфликтных ситуаций в школе» 1-10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 кл. руководители,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ознакомительной встречи с родителями на общешкольном родительском собрании 1-10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куратор СШМ, Администрац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нкетирование обучающихся 7 – 10 классов для формирования команды меди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но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ирование команды медиаторов для проведения восстановительных программ (7-10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 Администрация школы,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Анкетирование обучающихся 1 – 10 классов по выявлению причин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Проведение восстанови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органами и учреждениями системы профилактики правонарушений,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зработка:</w:t>
            </w:r>
          </w:p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«Памятки для медиатора»; «Памятки для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Участие куратора СШМ и ее членов в семинарах, супервизиях, собраниях сообщества медиаторов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 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Работа службы по разрешению поступающих конфликтных ситуаций в соответствии с порядком работы медиатора.  Ведение регистрационного журнала для дальнейше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в течение года (по фак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куратор СШМ, члены СШМ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 службы школьной медиации на шко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ШМ, администратор школьного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школьной медиации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Ш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лужбы школьной медиации происходит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Ш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02124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Share">
    <w:name w:val="shar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">
    <w:name w:val="tailg"/>
    <w:basedOn w:val="Style10"/>
    <w:qFormat/>
    <w:rPr/>
  </w:style>
  <w:style w:type="character" w:styleId="Printicon">
    <w:name w:val="print-icon"/>
    <w:basedOn w:val="Style10"/>
    <w:qFormat/>
    <w:rPr/>
  </w:style>
  <w:style w:type="character" w:styleId="Emailicon">
    <w:name w:val="email-ico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8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cdkptrn">
    <w:name w:val="sc-dkp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cfmlu">
    <w:name w:val="sc-icfm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rqbwg">
    <w:name w:val="sc-jrqbw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rwcr">
    <w:name w:val="sc-furw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9:00Z</dcterms:created>
  <dc:creator>Татьяна</dc:creator>
  <dc:description/>
  <cp:keywords/>
  <dc:language>en-US</dc:language>
  <cp:lastModifiedBy>школа-2</cp:lastModifiedBy>
  <cp:lastPrinted>2021-10-13T11:43:00Z</cp:lastPrinted>
  <dcterms:modified xsi:type="dcterms:W3CDTF">2024-10-29T15:50:00Z</dcterms:modified>
  <cp:revision>6</cp:revision>
  <dc:subject/>
  <dc:title/>
</cp:coreProperties>
</file>