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о на   заседании                                                  «Утверждаю»:</w:t>
      </w:r>
    </w:p>
    <w:p>
      <w:pPr>
        <w:pStyle w:val="Normal"/>
        <w:spacing w:lineRule="auto" w:line="240" w:before="0" w:after="0"/>
        <w:ind w:right="22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ого совета                                  Директор МКОУ «Красноключинская СОШ»</w:t>
      </w:r>
    </w:p>
    <w:p>
      <w:pPr>
        <w:pStyle w:val="Normal"/>
        <w:spacing w:lineRule="auto" w:line="240" w:before="0" w:after="0"/>
        <w:ind w:right="2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 ________                                                           _______________ С.А.Пильчук</w:t>
      </w:r>
    </w:p>
    <w:p>
      <w:pPr>
        <w:pStyle w:val="Normal"/>
        <w:spacing w:lineRule="auto" w:line="240" w:before="0" w:after="0"/>
        <w:ind w:right="22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«_____»________201__г.                                       Приказ № ___ от «__»______201__г.                           </w:t>
      </w:r>
    </w:p>
    <w:p>
      <w:pPr>
        <w:pStyle w:val="Normal"/>
        <w:spacing w:lineRule="auto" w:line="240" w:before="0" w:after="0"/>
        <w:ind w:right="225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2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школьной службе медиации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расноключинская  средняя общеобразовательная школа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Служба медиации действует на основании Национальной стратегии действий в интересах детей на 2012-2017г.г., в соответствии с приказом Управления образования администрации Большемуртинского района № 243 от 29.11.2013г. и  настоящего Положени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Цели и задачи службы медиации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Целью деятельности  службы медиации является ограничение административно- наказуемых реакций взрослых и агрессивных реакций подростков на конфликтные ситуации, замена их на переговоры и восстановительные действия в максимальном числе случаев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Задачами деятельности службы являются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еодоление вражды между сторонами конфликта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инятие сторонами на себя ответственности за конструктивное разрешение ситуации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спешная социализация всех участников образовательного процесс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Принципы деятельности  службы медиации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Деятельность службы медиации основана на методах восстановительного правосудия и строится на следующих принципах: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принцип добровольности, предполагающий как добровольное участие взрослых и детей в организации работы службы, так и обязательное  согласие сторон, вовлечённых в конфликт, на участие в примирительной программе;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принцип конфиденциальности, предполагающий обязательство службы медиации не разглашать полученные в ходе программы  сведения. Исключение составляет информация о возможном нанесении  ущерба для жизни, здоровья и безопасности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принцип нейтральности, запрещающий службе медиации принимать сторону одного из  участников конфликта. Нейтральность 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Порядок формирования службы медиации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В состав службы медиации могут входить школьники 8-11 классов, прошедшие обучение технологиям восстановительного правосудия и проведению примирительных программ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уководителем службы школьной медиации может быть социальный педагог, психолог или иной педагогический работник образовательного учреждения, на которого возлагаются обязанности по руководству службой медиации приказом директора школы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Вопросы членства в службе медиации, требований ко всем участникам, входящим в состав службы, и иные вопросы, не регламентированные настоящим Положением, могут определяться службой медиации самостоятельно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Служба медиации самостоятельно организует свою работу, устанавливает отношения с органами самоуправления и должностными лицами школы на принципах партнёрств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Порядок работы службы медиации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Служба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мирительная программа начинается в случае согласия конфликтующих сторо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данной программе. Если действия одной или обеих сторон могут быть квалифицированы как правонарушение, для проведения программы также необходимо согласие родителей: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лучае, если примирительная программа планиру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апе дознания или следств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ё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ереговоры с родителями и должностными лицами проводит руководи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ции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 случае, если конфликтующие стороны не достигли возраста 10 лет, примирительная программа проводится с согласия классного руководителя или родителей (законных представителей)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участвовать лица, имеющие психические заболевания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Служба медиации самостоятельно определяет сроки и этапы проведения программы в каждом отдельном случае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В случае, если в ходе примирительной программы конфликтующие стороны пришли к соглашению, то достигнутые результаты фиксируются в примирительном договоре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При необходимости служба медиации передает копию примирительного договора администрации школы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Служба медиации осуществляет контроль над выполнением обязательств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ых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бя сторонами в примирительном договоре, но не несет ответствен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. При возникновении проблем в выполнении обязательств, служба медиации помогает сторонам осознать причины трудностей и пути их преодоления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При необходимости служба медиации содействует в предоставлении участникам примирительной программы доступа к услугам по социальной реабилитации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2. Основанием для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проведения примирительных програм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поступление в службу медиации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информации о случаях конфликтного ил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криминального характера от граждан, педагогов, учащихся школы.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лужба примирения не рассматривает анонимные обращения.</w:t>
      </w:r>
    </w:p>
    <w:p>
      <w:pPr>
        <w:pStyle w:val="Normal"/>
        <w:spacing w:lineRule="auto" w:line="240" w:before="0" w:after="0"/>
        <w:ind w:left="426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Организация деятельности служб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ации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лужбе медиации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техника, канцелярские принадлежности, средства информации и другие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олжностные лица школы оказывают службе медиации содействие в распространении информации о деятельности службы среди педагогов и школьников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лужба  медиации  имеет право пользоваться услугами психолога, социального педагога и других специалистов школы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Администрация школы обеспечивает невмешательство должностных лиц школы в процесс урегулирования конфликта на период работы с этим конфликтом службы медиации, проводит с педагогами разъяснительную работу, направленную на формирование конструктивного отношения к деятельности службы медиации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Администрация школы содействует службе медиации в организации взаимодействия с социальными службами и другими организациями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 случае, если примирительная программа проводилась по факту, по которому возбуждено уголов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1.  Срок действия положения не ограничен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и изменении законодательства в акт вносятся изменения в установленном зако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1:00Z</dcterms:created>
  <dc:creator>Ирина</dc:creator>
  <dc:description/>
  <dc:language>en-US</dc:language>
  <cp:lastModifiedBy>школа</cp:lastModifiedBy>
  <cp:lastPrinted>2016-11-03T12:03:00Z</cp:lastPrinted>
  <dcterms:modified xsi:type="dcterms:W3CDTF">2016-11-03T07:21:00Z</dcterms:modified>
  <cp:revision>2</cp:revision>
  <dc:subject/>
  <dc:title/>
</cp:coreProperties>
</file>